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sz w:val="30"/>
          <w:szCs w:val="30"/>
          <w:lang w:val="en-US"/>
        </w:rPr>
        <w:t xml:space="preserve">What the world needs now II </w:t>
      </w:r>
      <w:hyperlink r:id="rId2">
        <w:r>
          <w:rPr>
            <w:rStyle w:val="InternetLink"/>
            <w:sz w:val="26"/>
            <w:szCs w:val="30"/>
            <w:lang w:val="en-US"/>
          </w:rPr>
          <w:t>../../Musik/Wz/What the world needs now_Wz_CFD.ogg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Waltz Ph. II+1 (hover) STEP Level B3  Seq: Intro-A- B - A - B - Bridge - A (1-15)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eo: Debby &amp; Tim Vogt         </w:t>
        <w:tab/>
        <w:tab/>
        <w:t xml:space="preserve">CD: 25 Top Waltzes     Artist: Ross Mitche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FCG COH - wait 2;; stp swing; spin man (CP LO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L trng box (FC LOD);;;; fwd wz; drift apt; thru twinkle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L trns (WALL);; hover; check thru rec fc; box;; twirl vine 3; PU (SCA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 xml:space="preserve">3 prog twinkles;;; man (SCAR RLOD); 3 prog twinkles;;; 1 R trn (CP LOD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ip bk; rec (WALL); solo trn in 6;; twirl vine 3; PU sd cl; 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>L trng box (FC LOD);;;; fwd wz; drift apt; thru twinkle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>2 L trns (WALL);; hover; check thru rec fc; box;; twirl vine 3; PU (SCA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 xml:space="preserve">3 prog twinkles;;; man (SCAR RLOD); 3 prog twinkles;;; 1 R trn (CP LOD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ip bk; rec (WALL); solo trn in 6;; twirl vine 3; PU sd cl; 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dg</w:t>
        <w:tab/>
        <w:t>balance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*</w:t>
        <w:tab/>
        <w:t>L trng box (FC LOD);;;; fwd wz; drift apt; thru twinkle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L trns (WALL);; hover; check thru rec fc; box;; twirl vine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slow down - thru fc cl; stp apt &amp; hold; thru &amp; vine 3 pt thru;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../../Fineprints/What The World Needs Now II_Vogt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What%20the%20world%20needs%20now_Wz_CFD.ogg" TargetMode="External"/><Relationship Id="rId3" Type="http://schemas.openxmlformats.org/officeDocument/2006/relationships/hyperlink" Target="../../Fineprints/What%20The%20World%20Needs%20Now%20II_Vog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26:00Z</dcterms:created>
  <dc:creator>Sabine Patzelt</dc:creator>
  <dc:description/>
  <dc:language>en-US</dc:language>
  <cp:lastModifiedBy>admin_ah</cp:lastModifiedBy>
  <cp:lastPrinted>2002-05-22T12:15:00Z</cp:lastPrinted>
  <dcterms:modified xsi:type="dcterms:W3CDTF">2006-03-21T12:00:00Z</dcterms:modified>
  <cp:revision>4</cp:revision>
  <dc:subject/>
  <dc:title>Wouldn't it be nice            </dc:title>
</cp:coreProperties>
</file>